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МЕДІАПРОДЮСУВА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вітньо-професійної програми «Реклама  і  зв'язки  з громадськіст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алузь знань:           06   «Журналі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пеціальність: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061 «Журналісти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ший (бакалаврський) рівень вищої осві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 (сьом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едити / 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 м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4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дисципліна є теоретичною основою сукупності знань та вмінь, що є підґрунтям становлення фахівця у галузі медійного продюсерства, а також реклами і зв’язків з громадськістю. Вивчення даної дисципліни передбачає формування творчого теоретичного мислення, опанування студентами основ організації роботи продюсера, практичними навичками підготовки етапів продюсування проекту (об’єкту), продюсування іміджевих, , рекламних матеріалів до оприлюднення, популяризації (об’єкту) суб’єкту, адаптації друкованого контенту, а також до ефіру телерадіопередач у сучасних українських реаліях.</w:t>
            </w:r>
          </w:p>
          <w:p>
            <w:pPr>
              <w:pStyle w:val="31"/>
              <w:spacing w:before="0" w:after="0"/>
              <w:ind w:left="34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викладання навчальної дисципліни – ознайомити студента із базовими термінами у галузі медіапродюсування, історичними етапами його  розвитку, відповідним законодавством, вивчення світового досвіду і його адаптація у сучасних українських реаліях, сформувати у студентів чітке розуміння того, що створення якісного медіапродукту вимагає від продюсера відповідальної громадянської позиції й високого професіоналізму, розуміння потреб як мас-медіа, так і аудиторії та вміння спілкуватись зі всіма, хто причетний до створення медійного контенту, аналізувати суспільні явища тощ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дисциплі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іапродюсування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м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оретичне та практичне засвоєння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и теорії та практики електронних мас-меді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х законів, принципів і методів продюсування медійного контенту та реклами. У процесі практичних занять використовуються майстер-класи, методи тренінгу, моделювання проблемних ситуацій, диспути, тематичні виступи, підготовка відео-, аудіороликів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ю творчою роботою «Україна – диво дивовижне» студент має продемонструвати володіння основами техніки звукозапису, відеозйомки, монтажу, різними жанрами, а також вміння мислити креативно, створити власний презентаційний медійний контент для іномов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результаті вивчення навчальної дисципліни студент повинен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нувати базовими положеннями вітчизняного законодавства щодо масс-медіа, етичними стандартами роботи продюсер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вої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і поняття у галузі продюсерства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асвоїти базові принципи та методи роботи продюсера, режисера, оператора, звукорежисера, художника-постановник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оїти основні принципи монтажу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композиційну побудову різножанрових матеріалі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ти задум автора у формі подачі готового медіапродукту враховуючи сучасний рейтинг уподобань та потреб аудиторії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ілювати особистий творчий задум, що базується на теорії та практиці продюсування, аналізі та досвіді провідних фахівців-професійналі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лодіти практичними навичками підготовки електронних медіаматеріалів до трансляції їх в ефірі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моніторинг та аналі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ктивності впливу сучасних масс-медіа на аудиторі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742" w:hanging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увати, синтезувати й упорядковувати отриману інформацію, ідентифікувати проблеми, формулювати висновки і розробляти рекомендації щодо основних правил та процесів організації медіавиробниц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зультаті вивчення навчальної дисципліни здобувач вищої освіти набуває наступних компетентностей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786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иконувати посадові обов’язки продюсера різних ЗМІ;</w:t>
            </w:r>
          </w:p>
          <w:p>
            <w:pPr>
              <w:pStyle w:val="FR2"/>
              <w:widowControl/>
              <w:numPr>
                <w:ilvl w:val="0"/>
                <w:numId w:val="5"/>
              </w:numPr>
              <w:ind w:left="7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увати медіаконтент з позиції аргументованості, достовірності, ефективності;</w:t>
            </w:r>
          </w:p>
          <w:p>
            <w:pPr>
              <w:pStyle w:val="FR2"/>
              <w:widowControl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850" w:hanging="36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лагодити партнерські стосунки з установами, які сприяють продюсуванню (проекта) об’єкта; </w:t>
            </w:r>
          </w:p>
          <w:p>
            <w:pPr>
              <w:pStyle w:val="FR2"/>
              <w:widowControl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850" w:hanging="36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бговорювати та затверджувати літературний та режисерський сценарії теле- і радіопередач; </w:t>
            </w:r>
          </w:p>
          <w:p>
            <w:pPr>
              <w:pStyle w:val="FR2"/>
              <w:widowControl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850" w:hanging="36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озробляти бізнес-планування у галузі мас-меді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актуальні проблеми, шляхи їх вирішення в матеріалах періодичних видань, теле-радіоефір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ватися в сучасних процесах аудіовізуального мистецтва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цювати як автор, застосовуючи при цьому критерії провідних медійних продюсерів-професіоналі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складність задуму автора у формі подачі готового медіапродукту враховуючи сучасний рейтинг уподобань та потреб аудиторії;</w:t>
            </w:r>
          </w:p>
          <w:p>
            <w:pPr>
              <w:pStyle w:val="FR2"/>
              <w:widowControl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, створювати оригінальні проекти, акції для періодичних видань, телебачення і радіомовлення.</w:t>
            </w:r>
          </w:p>
          <w:p>
            <w:pPr>
              <w:pStyle w:val="FR2"/>
              <w:widowControl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 дисциплін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ня і розвиток продюсерської діяльності. Методологія роботи продюсера над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ивним продуктом. Організація роботи продюсера з різними редакціями ЗМІ. Організаційні моделі медіа-бізнесу. Фінансовий менеджмент. Постпродакшн: поширення та дистрибуція медіапродукту. Вплив громадянського суспільства на продюсерську діяльність. Творча (практична) робота «Україна – диво дивовиж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 заня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знес-кейс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дискусії, мозкова атака, створення режисерського сценарію різних культурно-мистецьких заходів і їх проведення, підготовка телевізійних сюжетів та радіопередач, творчі бат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та фахові знання, отримані на першому курсі та у першому семестрі на другому курсі (бакалаврського рівня) вищої освіти. </w:t>
            </w:r>
          </w:p>
          <w:p>
            <w:pPr>
              <w:pStyle w:val="22"/>
              <w:tabs>
                <w:tab w:val="clear" w:pos="708"/>
                <w:tab w:val="left" w:pos="784" w:leader="none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дисципліна «Медіапродюсування» базується на знаннях таких дисциплін, як: «Вступ до спеціальності», «Основи радіожурналістики», «Основи відеовиробницт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 Медіапродюсування»  неодмінно стануть у пригоді під час проходження виробничої практики у видавництві, редакції періодичного видання, на телеканалі або радіостанції, можуть бути використані при написанні кваліфікаційної роботи. </w:t>
            </w:r>
          </w:p>
          <w:p>
            <w:pPr>
              <w:pStyle w:val="22"/>
              <w:tabs>
                <w:tab w:val="clear" w:pos="708"/>
                <w:tab w:val="left" w:pos="784" w:leader="none"/>
                <w:tab w:val="left" w:pos="851" w:leader="none"/>
              </w:tabs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а дисципліна «Медіапродюсування» є базою для вивчення таких дисциплін, як: «Сценарна майстерність»,  «Креативність в рекламі та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уково-технічна бібліотека НА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кон України «Про авторське право і суміжні права»  від 23.12.19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 3792-ХІ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// ВВР. – 1994. – № 13. – С. 6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акіко В. М. Організація телевізійного виробництва. Конспект лекцій / В. М. Бакіко, В. С. Лазебний, О. О. Омельянець. – Київ: КПІ ім. Ігоря Сікорського, 2018. – 162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Єлісовенко Ю.П., Нагорняк М.В. Радіовиробництво : Навч. посіб. / Ю.П. Єлісовенко, М.В. Нагорняк / За заг. ред.. проф.. В.В. Різу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: ТОВ «ДРУКАРНЯ «БІЗНЕСПОЛІГРАФ»», 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3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еллисон, К.  Продюсирование на телевидении : практический подход / Кэтрин Келлисон ; перевел с англ. Б.С. Станкевич ; науч.ред. В.Е. Максимков. – Минск : Гревцов Паблишер, 2008. – 384 с. +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новы продюсерства. Аудиовизуальная сфера : Учебник для вузов / Под ред. Г.П. Иванова, П.К. Огурчикова, В.И. Сидоренко. – М. : ЮНИТИ-ДАНА, 2012. – 719 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йкл Портер . Конкурентное преимущество. К. 2008. – 325 с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7. Науковий часопис НПУ ім. М.П. Драгоманова. Серія 14. Теорія і методика мистецької освіти: Збірник наук. праць  / Матеріали </w:t>
            </w:r>
            <w:r>
              <w:rPr>
                <w:rStyle w:val="FontStyle33"/>
                <w:sz w:val="24"/>
                <w:szCs w:val="24"/>
                <w:lang w:val="en-US"/>
              </w:rPr>
              <w:t>V</w:t>
            </w:r>
            <w:r>
              <w:rPr>
                <w:rStyle w:val="FontStyle33"/>
                <w:sz w:val="24"/>
                <w:szCs w:val="24"/>
              </w:rPr>
              <w:t xml:space="preserve"> Міжн. НПК «Гуманістичні орієнтири мистецтва і освіти», 25-27 квітня 2013 р. – Вип 14 (19). Ч. 1. – К.: НПУ, 2013. – 243 с. Ст. В.П. Панченко Методи оцінки виконавського матеріалу та обрання стратегії музичного продюс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ерода Ю.Ю. Особливості продюсерського договору на прикладі шоу-бізнесу України та Російської Федерації / Ю.Ю. Нерода // Електронне наукове фахове видання «Порівняльно-аналітичне право». – 2013. - №2. – [Електронний ресурс]. – Режим доступу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_2013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r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аггл К.А., Карр Форрест, Хаффман Сюзанн Новости в телерадиоэфире. Подготовка, продюсирование и презентация новостей в СМИ. / второе издание, - 431 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Ширман Р.Н. Алхімія режисури. Майстер-клас / Р.Н. Ширман – К. : - Вид-во Телерадіокурєр, 2008. – 448 с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Шпагін В.Ф. Основи режисури та монтажу / В.Ф. Шпагін. - Посібник К.:Київ. ун-т ім.. Б.Грінчен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ий фонд Факультету міжнародних відносин (7 корпус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чально-наукова лабораторія «Телерадіожурналістики», яка оснащена сучасною комп’ютерною технікою та обладнанням для проведення лекційних і практичних заня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.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федра журналіс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 міжнародних відносин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АК О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журналістики Ф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 із соціальних комунік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айл викл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4) 406 77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eksandr.koshak@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 7 - 21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25525</wp:posOffset>
                      </wp:positionV>
                      <wp:extent cx="1148715" cy="1236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113220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132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97.35pt;mso-wrap-distance-left:9.05pt;mso-wrap-distance-right:9.05pt;mso-wrap-distance-top:0pt;mso-wrap-distance-bottom:0pt;margin-top:-80.7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113220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>Кошак Олександр Михайлович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p.in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7:00Z</dcterms:created>
  <dc:creator>RePack by Diakov</dc:creator>
  <dc:description/>
  <cp:keywords/>
  <dc:language>en-US</dc:language>
  <cp:lastModifiedBy>Admin</cp:lastModifiedBy>
  <cp:lastPrinted>2020-05-19T23:29:00Z</cp:lastPrinted>
  <dcterms:modified xsi:type="dcterms:W3CDTF">2022-02-07T13:01:00Z</dcterms:modified>
  <cp:revision>48</cp:revision>
  <dc:subject/>
  <dc:title>(Ф 21</dc:title>
</cp:coreProperties>
</file>